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结构实体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</w:rPr>
        <w:t>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23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07"/>
        <w:gridCol w:w="516"/>
        <w:gridCol w:w="1303"/>
        <w:gridCol w:w="187"/>
        <w:gridCol w:w="468"/>
        <w:gridCol w:w="694"/>
        <w:gridCol w:w="965"/>
        <w:gridCol w:w="2085"/>
        <w:gridCol w:w="484"/>
        <w:gridCol w:w="349"/>
        <w:gridCol w:w="1824"/>
        <w:gridCol w:w="2066"/>
      </w:tblGrid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4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见 证 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    号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编号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地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部位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浇筑日期</w:t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数量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强度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钻芯法测砼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回弹法测砼强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回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取芯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ECS 03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GJ/T 384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SJG 28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 50204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GJ/T 23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符合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影响检测的缺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原标识无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样品存在问题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报损  □ 取回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份，报告交付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客户  □ 实验室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情况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□其他：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dc:language>en-US</dc:language>
  <cp:lastModifiedBy>Administrator</cp:lastModifiedBy>
  <cp:lastPrinted>2020-08-13T17:04:00Z</cp:lastPrinted>
  <dcterms:modified xsi:type="dcterms:W3CDTF">2021-04-15T05:48:37Z</dcterms:modified>
  <cp:revision>145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